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 xml:space="preserve">10 ноября 2016 г. </w:t>
      </w:r>
      <w:r>
        <w:rPr/>
        <w:t xml:space="preserve">№ </w:t>
      </w:r>
      <w:r>
        <w:rPr>
          <w:u w:val="single"/>
        </w:rPr>
        <w:t>47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смотрении вопроса о создании комиссии по приемке выполненных работ по ремонту автомобильных дорог общего пользования местного значения сельского поселения Герасимовка муниципального района Алексеевский Самарской област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Рассмотрев обращение Главы сельского поселения Герасимовка Букатина В.С. о создании комиссии по приемке выполненных работ по ремонту автомобильных дорог общего пользования местного значения сельского поселения Герасимовка муниципального района Алексеевский Самарской области, руководствуясь Уставом сельского поселения Герасимовка,</w:t>
      </w:r>
    </w:p>
    <w:p>
      <w:pPr>
        <w:pStyle w:val="TextBody"/>
        <w:ind w:left="75" w:hanging="0"/>
        <w:rPr>
          <w:b/>
          <w:b/>
        </w:rPr>
      </w:pPr>
      <w:r>
        <w:rPr/>
        <w:t xml:space="preserve">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сельского поселения Герасимовка создать комиссию по приемке выполненных работ по ремонту автомобильных дорог общего пользования местного значения сельского поселения Герасимовка муниципального района Алексеевский Самарской област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 по приемке выполненных работ по ремонту автомобильных дорог общего пользования местного значения сельского поселения Герасимовка муниципального района Алексеевский Самарской области Депутата Собрания представителей сельского поселения Герасимовка Иванова А.А.</w:t>
      </w:r>
    </w:p>
    <w:p>
      <w:pPr>
        <w:pStyle w:val="TextBody"/>
        <w:suppressAutoHyphens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>3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сельского поселения Герасимовка                                                          Н.А. Саяпин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12-07T06:51:00Z</dcterms:modified>
  <cp:revision>2</cp:revision>
  <dc:subject/>
  <dc:title>    РОССИЙСКАЯ  ФЕДЕРАЦИЯ</dc:title>
</cp:coreProperties>
</file>